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HOMMES : UNISSON : JE GAGE DE BOIRE ……… DU VIN SANS E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JE GAGE DE BOI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TANT QU’UN SUI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URVU QUE CE SO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U VIN SANS E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HOMMES :UNISSON : LE BON VIN FAIT TOUT MON DEL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JE GAGE DE BOI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TANT QU’UN SUIS-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ommes :unisson : SEVRE DU LAIT …… AU JUS DU TONNE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JE GAGE DE BOI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TANT QU’UN SUI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URVU QUE CE SO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U VIN SANS E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>Femmes : un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VOUS ÊTES MESSIEU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ORTS EN PARO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AIS VOUS ÊT’S PERD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 JOUR SANS N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1C1C1C"/>
                <w:sz w:val="24"/>
                <w:szCs w:val="24"/>
              </w:rPr>
              <w:t>JE GAGE DE BOIRE AUTANT QU’UN SUIS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C1C1C"/>
                <w:sz w:val="24"/>
                <w:szCs w:val="24"/>
              </w:rPr>
              <w:t>(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VOUS ÊTES MESSIEU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ORTS EN PARO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AIS VOUS ÊT’S PERD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 JOUR SANS N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>Femmes : un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OMM’ DES ENFAN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C1C1C"/>
                <w:sz w:val="24"/>
                <w:szCs w:val="24"/>
              </w:rPr>
              <w:t>ON VOUS CAJ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R VOUS ÊTES SEUL’MENT FORTS EN PARO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>Femmes : un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T QUAND VOUS FORCE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R  L’ALCO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ON VOUS RAMAS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 FOND DU TR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Tutti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JE GAGE DE BOI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UTANT QU’UN SUI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URVU QUE CE SO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U VIN SANS EAU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